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太太的绒绒毛发 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，其中以老太太的绒绒毛发为题材的视频尤其受到了网友们的喜爱。这些视频通常会记录下一些高龄老人家的日常生活，特别是他们身上那令人惊叹的浓密毛发。</w:t>
      </w:r>
      <w:r>
        <w:rPr>
          <w:sz w:val="32"/>
          <w:szCs w:val="32"/>
        </w:rPr>
        <w:t>&lt;/p&gt;&lt;p&gt;&lt;img src="/static-img/ajCVcFRCOg6m2Ly59riJae_77gqnSBm5Fnk65LeYJu5FxB3_PXrGtxw4vxR4fbOX.jpg"&gt;&lt;/p&gt;&lt;p&gt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其中的一个典型案例。这段视频中，一位上了年纪的婆婆展现出了与年龄不符般健康和活力，她的一身浓密毛发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婆婆名叫李奶奶，她今年已经</w:t>
      </w:r>
      <w:r>
        <w:rPr>
          <w:sz w:val="32"/>
          <w:szCs w:val="32"/>
        </w:rPr>
        <w:t>75</w:t>
      </w:r>
      <w:r>
        <w:rPr>
          <w:sz w:val="32"/>
          <w:szCs w:val="32"/>
        </w:rPr>
        <w:t>岁了，但她的身体却依旧健硕。她每天都会出去散步，并且还喜欢自己动手做饭。李奶奶最引人注目的地方莫过于她的头发，那是一束金黄色的辉煌，它们就像是自然界中最纯净、最强大的力量一样，将她整个人的魅力都包裹在其中。</w:t>
      </w:r>
      <w:r>
        <w:rPr>
          <w:sz w:val="32"/>
          <w:szCs w:val="32"/>
        </w:rPr>
        <w:t>&lt;/p&gt;&lt;p&gt;&lt;img src="/static-img/wwreItNF9wMgUUqE-bk8Mu_77gqnSBm5Fnk65LeYJu7nE76ZEbMtDN1kQ0nuaJUUR43nsuOK51V0M0aiTyq-3tBMshDC566PXxM9wUTxv5n-mBgyyN5FemsW9TPztBYx5b-iNRDBGZ6sDxci569gHg.png"&gt;&lt;/p&gt;&lt;p&gt;</w:t>
      </w:r>
      <w:r>
        <w:rPr>
          <w:sz w:val="32"/>
          <w:szCs w:val="32"/>
        </w:rPr>
        <w:t>观看者们纷纷留言称赞李奶奶，她不仅拥有迷人的外表，还有着一颗善良的心。在评论区里，有的人分享了自己的体验，比如说有一些年轻女性因为看了这样的视频而受到鼓励，他们开始关注自己的饮食习惯和生活方式，以期能像李奶奶那样保持健康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性，这类视频也对医学研究产生了一定的影响。专家分析这些高龄者的健康秘诀往往包括良好的遗传基因、均衡饮食以及充足睡眠等。而对于那些想要拥有一头浓密头发的人来说，这些长寿之主所展示出的长相更是值得我们学习借鉴的地方。</w:t>
      </w:r>
      <w:r>
        <w:rPr>
          <w:sz w:val="32"/>
          <w:szCs w:val="32"/>
        </w:rPr>
        <w:t>&lt;/p&gt;&lt;p&gt;&lt;img src="/static-img/WSvjfkIC2swV-YfAGX05kO_77gqnSBm5Fnk65LeYJu7nE76ZEbMtDN1kQ0nuaJUUR43nsuOK51V0M0aiTyq-3tBMshDC566PXxM9wUTxv5n-mBgyyN5FemsW9TPztBYx5b-iNRDBGZ6sDxci569gHg.png"&gt;&lt;/p&gt;&lt;p&gt;</w:t>
      </w:r>
      <w:r>
        <w:rPr>
          <w:sz w:val="32"/>
          <w:szCs w:val="32"/>
        </w:rPr>
        <w:t>总之，无论是在娱乐还是在教育方面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给予我们许多启示，让我们从它们中学到更多关于健康生活的小智慧。</w:t>
      </w:r>
      <w:r>
        <w:rPr>
          <w:sz w:val="32"/>
          <w:szCs w:val="32"/>
        </w:rPr>
        <w:t>&lt;/p&gt;&lt;p&gt;&lt;a href = "/doc/636798-</w:t>
      </w:r>
      <w:r>
        <w:rPr>
          <w:sz w:val="32"/>
          <w:szCs w:val="32"/>
        </w:rPr>
        <w:t xml:space="preserve">老太太的绒绒毛发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.doc" rel="alternate" download="636798-</w:t>
      </w:r>
      <w:r>
        <w:rPr>
          <w:sz w:val="32"/>
          <w:szCs w:val="32"/>
        </w:rPr>
        <w:t xml:space="preserve">老太太的绒绒毛发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